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1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4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noviembre de 1993</w:t>
        <w:br/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.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Tribunal Oral de Menores N</w:t>
      </w:r>
      <w:r>
        <w:rPr>
          <w:rFonts w:eastAsia="Courier New" w:ascii="Courier New" w:hAnsi="Courier New"/>
          <w:color w:val="auto"/>
          <w:sz w:val="20"/>
          <w:lang w:val="es-ES_tradnl"/>
        </w:rPr>
        <w:t>°3 de la Capital Federal,</w:t>
        <w:br/>
        <w:t>OFICIAL:  -relator- en cargo creado por Resolución N°</w:t>
        <w:br/>
        <w:t>1161/93, a  Id  señora MARÍA ANDREA MENDOZA DE  CAMINOS</w:t>
        <w:br/>
        <w:t>(D.N.I.N° 5.242.63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