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          16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 en su</w:t>
        <w:br/>
        <w:t>visita a la Cámara Federal de Apelaciones de Mendoza durante</w:t>
        <w:br/>
        <w:t>el corriente año, y en ejercicio de las facultadas estableci-</w:t>
        <w:br/>
        <w:t>das en los arts. 17 de la ley 16.432, 23 de la ley 17.928,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Magistrados y Funciona-</w:t>
        <w:br/>
        <w:t>rios de la Cámara Federal de Apelaciones 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+ 1 Secretario de Cámara</w:t>
        <w:br/>
        <w:t>2o) Autorizar a la Dirección de Admi-</w:t>
        <w:br/>
        <w:t>nistración Financiera a liquidar el gasto resultante de lo</w:t>
        <w:br/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93|90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