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7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92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agosto de 1986.-</w:t>
        <w:br/>
        <w:t>Visto el presente expediente N° 348/86 del</w:t>
        <w:br/>
        <w:t>registro del Departamento de Compras (N° 392.834/86 de la</w:t>
        <w:br/>
        <w:t>Subsecretaría de Administración), por el cual solicita au-</w:t>
        <w:br/>
        <w:t>torización para convocar una licitación con el objeto de</w:t>
        <w:br/>
        <w:t>lograr la provisión de materiales de albañilería con des-</w:t>
        <w:br/>
        <w:t>tino al Departamento de Producción y Mantenimiento , para</w:t>
        <w:br/>
        <w:t>la refacción de la vereda del edificio que ocupa la Cámara</w:t>
        <w:br/>
        <w:t>Nacional de Apelaciones del Trabajo; y teniendo en cuenta</w:t>
        <w:br/>
        <w:t>lo establecido en el artículo 56, incis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de</w:t>
        <w:br/>
        <w:t>Contabilidad y sus decretos reglamentarios y lo dispuesto</w:t>
        <w:br/>
        <w:t>por 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ausulas particulares</w:t>
        <w:br/>
        <w:t>obrantes a fs. 35/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 DOS MIL DOSCIENTOS CINCUENTA Y SIETE CON CIN-</w:t>
        <w:br/>
        <w:t>CUENTA CENTAVOS ($A  2.257,50), destinado a atender el gasto</w:t>
        <w:br/>
        <w:t>emergente de la licitación que se autoriza, deberá afectarse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1979,00  A la Cuenta "Piedras, vidrios y cerámic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197,00 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81,50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uesto General de Gastos para el Ejercicio Financiero del</w:t>
        <w:br/>
        <w:t>año 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 de</w:t>
        <w:br/>
        <w:t>Compr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a sus efectos.-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2</Characters>
  <CharactersWithSpaces>14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Victor Pagnone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