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 </w:t>
        <w:br/>
        <w:t xml:space="preserve">AÑO 1983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3 días del mes de</w:t>
      </w:r>
      <w:r>
        <w:rPr>
          <w:rFonts w:ascii="Courier New" w:hAnsi="Courier New"/>
          <w:sz w:val="20"/>
        </w:rPr>
        <w:t xml:space="preserve"> septiembre</w:t>
      </w:r>
      <w:r>
        <w:rPr>
          <w:rFonts w:ascii="Courier New" w:hAnsi="Courier New"/>
          <w:sz w:val="20"/>
          <w:lang w:val="es-ES_tradnl"/>
        </w:rPr>
        <w:t xml:space="preserve"> de mil novecientos ochen-</w:t>
        <w:br/>
        <w:t>ta y tres, reunidos en la Sala de Acuerdos del Tribunal el señor Presidente /</w:t>
        <w:br/>
        <w:t>de la Corte Suprema de Justicia de la Nación, Dr. Don Adolfo R. Gabrielli y /</w:t>
        <w:br/>
        <w:t>los señores Jueces Doctores Don Abelardo F. Rossi, Don Elías P. Guastavino, /</w:t>
        <w:br/>
        <w:t>Don César Black y Don Carlos Renom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 Suprema estableció oportunamente las asignaciones</w:t>
        <w:br/>
        <w:t>correspondientes a los conceptos "Movilidad Fija", "Gastos de Funcionamiento"</w:t>
        <w:br/>
        <w:t>y "Gastos de Funcionamiento para Automotores", como asimismo las normas a las</w:t>
        <w:br/>
        <w:t>que deben ajustarse su liquidación y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ribunal de Cuentas de la Nación ha observado, en estos /</w:t>
        <w:br/>
        <w:t>actuados, el procedimiento de liquidación semestral anticipada de los fondos/</w:t>
        <w:br/>
        <w:t>y su consecuente rendición por período venc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ulta razonable la compatibilización de las disposiciones/</w:t>
        <w:br/>
        <w:t>en vigencia con las observaciones formuladas, en cuanto lo permitan las moda-</w:t>
        <w:br/>
        <w:t>lidades de funcionamiento administrativo de las distintas dependencias, sobre</w:t>
        <w:br/>
        <w:t>las bases de las especiales funciones que cumple el Poder Judicial en su la-</w:t>
        <w:br/>
        <w:t>bor jurisdiccional que desarrolla en esta Capital Federal -Justicia Nacional/</w:t>
        <w:br/>
        <w:t>y Federal- y en el interior del país -Justicia Federal-, contando con una so-</w:t>
        <w:br/>
        <w:t>la administración central -Subsecretaría de Administración- dependiente de la</w:t>
        <w:br/>
        <w:t>Secretaría de Superintendencia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ulta también conveniente establecer en un texto único los</w:t>
        <w:br/>
        <w:t>regímenes de los gastos previstos por Acordada 11/77 y Resolución N°1097/77,/</w:t>
        <w:br/>
        <w:t>contemplando también las partidas por movilidad fija, estableciendo su liqui-</w:t>
        <w:br/>
        <w:t>dación y rendición trimestral, de acuerdo a los informes producidos en estos/</w:t>
        <w:br/>
        <w:t>ob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La Corte Suprema de Justicia establecerá las asignaciones /</w:t>
        <w:br/>
        <w:t>mensuales que correspondan en concepto de gastos de funcionamiento, de gastos/</w:t>
        <w:br/>
        <w:t>de funcionamiento para automotores y de movilidad fija, las que serán hechas/</w:t>
        <w:br/>
        <w:t>efectivas por la Subsecretaría de Administración mediante liquidaciones par-</w:t>
        <w:br/>
        <w:t>ciales trimestrales, con excepción de los citados en último término corresp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ente a Oficiales de Justic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Oficiales Notificadores de las Oficinas de /</w:t>
        <w:br/>
        <w:t>Mandamientos y de Notificaciones, respectivamente, de la Capital Federal, cu-</w:t>
        <w:br/>
        <w:t>ya liquidación se practica mensual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os fondos asignados para atender "Gastas de Funcionamiento"</w:t>
        <w:br/>
        <w:t>de los Tribunales, organismos y dependencias judiciales que deban ser adminis-</w:t>
        <w:br/>
        <w:t>trados por los respectivos responsables, de acuerdo con lo establecido en el/</w:t>
        <w:br/>
        <w:t>artículo N°55 del Reglamento para la Justicia Nacional, serán destinados ex-</w:t>
        <w:br/>
        <w:t>clusivamente a la atención de las expensas normales y urgentes, como las ad-</w:t>
        <w:br/>
        <w:t>quisiciones de artículos de limpieza y útiles de oficina, limpieza y repara-</w:t>
        <w:br/>
        <w:t>ción de máquinas, de mobiliario e instalaciones y cualquiera otra provisión /</w:t>
        <w:br/>
        <w:t>o servicio imprescindible que no sean atendidos por la Subsecretaría de Admi-</w:t>
        <w:br/>
        <w:t>nistración, el Departamento de Producción, Mantenimiento y Suministros o el /</w:t>
        <w:br/>
        <w:t>Centro de Distribución de Bienes del Poder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los tribunales y organismos podrán también atender con esos fondos</w:t>
        <w:br/>
        <w:t>el pago de los gastos de movilidad ocasionados por comisiones oficiales no  /</w:t>
        <w:br/>
        <w:t>comprendidas en el régimen de viáticos vigente, salvo cuando se trate de em-</w:t>
        <w:br/>
        <w:t>pleados, funcionarios o tribunales que tengan asignada "Movilidad Fija" en cu-</w:t>
        <w:br/>
        <w:t>yo caso, deberán solventarse con esa asig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podrán adquirirse "bienes muebles" que sean susceptibles de registración /</w:t>
        <w:br/>
        <w:t>patrimon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dan expresamente excluidas del presente régimen las rendiciones de cuentas</w:t>
        <w:br/>
        <w:t>por pago de gastos en personal, viáticos, honorarios y cualquier otra que no/</w:t>
        <w:br/>
        <w:t>se refiera a gastos normales de funciona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Los fondos asignados para "Gastos de Funcionamiento de Auto-</w:t>
        <w:br/>
        <w:t>motores" estarán destinados exclusivamente para atender los que origine el /</w:t>
        <w:br/>
        <w:t>uso del automotor, como consumo de combustible, lavado, engrase, cambio de /</w:t>
        <w:br/>
        <w:t>aceite, reparaciones mecánicas, repuestos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La contabilización de los fondos de "Gastos de Funcionamien-</w:t>
        <w:br/>
        <w:t>to y Gastos de Funcionamiento de Automotor" se registrará en los libros que /</w:t>
        <w:br/>
        <w:t>para cada uno de esos "gastos" suministre la Subsecretaría de Administración.</w:t>
        <w:br/>
        <w:t>A ese efecto se deberá tener en cuenta lo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Se dará curso a la entrega de otro ejemplar para proseguir las registra-</w:t>
        <w:br/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39</w:t>
        <w:br/>
        <w:t>AÑO    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cuando en la solicitud se acredite que sólo restan cinco (5) página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Los asientos deben ser fiel constancia de las operaciones realizadas /</w:t>
        <w:br/>
        <w:t>guardándose los comprobantes de los gastos, previamente numerados en el tri-</w:t>
        <w:br/>
        <w:t>bunal u organismo, en un orden que permita su control integral o selectivo,/</w:t>
        <w:br/>
        <w:t>por el término de diez (10) añ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Las operaciones de "ingresos y egresos" se registrarán por orden cro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ógi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En ningún caso los "egresos" deberán superar a los "ingresos" debiendo</w:t>
        <w:br/>
        <w:t>limitarse la registración de aquellos hasta la suma disponi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Los ingresos están constituidos por las entregas de fondos realizados /</w:t>
        <w:br/>
        <w:t>por la Subsecretaría de Administración o por las Habilitaciones respectivas.</w:t>
        <w:br/>
        <w:t>En su asiento deberá consignarse la fecha de recepción, el número de liquida-</w:t>
        <w:br/>
        <w:t>ción, el período que comprende la partida y cualquier otro dato que ilustre/</w:t>
        <w:br/>
        <w:t>sobre su individualización, registrándose su importe en la columna respecti-</w:t>
        <w:br/>
        <w:t>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Los comprobantes de los gastos efectuados se asentarán desde el comien-</w:t>
        <w:br/>
        <w:t>zo de cada ejercicio como egresos, numerados correlativamente a partir del /</w:t>
        <w:br/>
        <w:t>número uno (1), no debiendo alterarse esa numeración por la terminación de /</w:t>
        <w:br/>
        <w:t>cada trimest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s los gastos deberán estar documentados fehacientemente mediante compro-</w:t>
        <w:br/>
        <w:t>bantes y en caso de resultar imposible su obtención, deberá confeccionarse /</w:t>
        <w:br/>
        <w:t>en su reemplazo una constancia que, como aquellos, deberá ser visada por el/</w:t>
        <w:br/>
        <w:t>titular o funcionario responsable del organ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Cualquier tipo de error u omisión deberá salvarse mediante un contra-</w:t>
        <w:br/>
        <w:t>asiento a fin de evitar enmiendas o raspadu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) Al término de cada trimestre calendario se determinará y registrará el</w:t>
        <w:br/>
        <w:t>saldo de movimientos de fondos operado durante el transcurso de aqué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Al finalizar cada trimestre se labrará las respectivas actas que ser</w:t>
      </w:r>
      <w:r>
        <w:rPr>
          <w:sz w:val="20"/>
        </w:rPr>
        <w:t>á</w:t>
      </w:r>
      <w:r>
        <w:rPr>
          <w:sz w:val="20"/>
          <w:lang w:val="es-ES_tradnl"/>
        </w:rPr>
        <w:t>n/</w:t>
        <w:br/>
        <w:t>suscriptas por el titular o funcionario responsable del tribunal u organismo,</w:t>
        <w:br/>
        <w:t>en las que deberán constar el saldo transferido del período anterior, el in-</w:t>
        <w:br/>
        <w:t>greso de dicho trimestre, el total gastado en ese período, el número de com-</w:t>
        <w:br/>
        <w:t>probantes asentados y el saldo resultante.-</w:t>
        <w:br/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) En caso de existir error u omisión en la confección de las actas a que/</w:t>
        <w:br/>
        <w:t>se refiere el inciso precedente, deberá labrarse un acta que anule la anterior</w:t>
        <w:br/>
        <w:t>con expresión de sus fundame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o seguido se confeccionará una nueva acta en la forma prevista en el inci-</w:t>
        <w:br/>
        <w:t xml:space="preserve">so "i"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La Subsecretaría de Administración, con autorización previ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Presidencia de la Corte, podrá comisionar personal de su dependencia pa-</w:t>
        <w:br/>
        <w:t>ra que se constituya en las sedes de los tribunales u organismos judiciales a</w:t>
        <w:br/>
        <w:t>fin de verificar las operaciones o registraciones asentadas en los libros res-</w:t>
        <w:br/>
        <w:t>pectivos, cotejando éstas con los comprobantes que la motivaron.</w:t>
        <w:br/>
        <w:t>Esa verificación podrá limitarse al trimestre en que se practique o abarcar /</w:t>
        <w:br/>
        <w:t>períodos anteriores y sus resultados deberán hacerse constar en un acta que /</w:t>
        <w:br/>
        <w:t>se labrará en dichos libros entregándose un testimonio de ella al agente co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Los saldos existentes al término de cada ejercicio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podrán ser transferidos al año siguiente en ningún caso, debiendo ser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ueltos a la Subsecretaría de Administración conjuntamente con la rendición de</w:t>
        <w:br/>
        <w:t>cuentas correspondiente al último período de cada ejercicio anu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Las actas a que se refiere el artículo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incisos "i" y "j"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án transcriptas textualmente en los formularios "Testimonio de Acta" cuy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elos se aprueban por la presente Acordada, los que serán distribuidos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testimonios de acta firmados por el titular o funcionario responsable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u organismo deberán presentarse en doble ejemplar dentro de los di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0) días hábiles posteriores al término de cada trimestre, en la División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lor Documental de la Subsecretaría de Administración, la que, previam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u aprobación o rechazo, verificará y controlará las operaciones o reg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 asent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secretaría de Administración incorporará un ejemplar de cada testimo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legajo respectivo y el restante servirá como comprobante de descargo a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Tribunal de Cuentas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incumplimiento del plazo establecido precedentemente, faculta a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ía de Administración a suspender la remisión de fondos hasta tanto los 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nsables cumplan con las rendiciones de cuentas pendientes, debiendo dich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39    </w:t>
        <w:br/>
        <w:t xml:space="preserve">AÑO      1983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n°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elevar a la Secretaría de Superintendencia de esta Corte Su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 la nómina de Tribunales y/u Organismos a los cuales se les aplicó dicha s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n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Las entregas de fondos previstas en el artículo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que se efec-</w:t>
        <w:br/>
        <w:t>túen a las Habilitaciones para ser distribuidas a los distintos Tribunales y, /</w:t>
        <w:br/>
        <w:t>Organismos, deberán ser rendidas, indefectiblemente, dentro de los diez (10) /</w:t>
        <w:br/>
        <w:t>días hábiles siguientes a la fecha de entrega por la Subsercretaría de Adminis-</w:t>
        <w:br/>
        <w:t>tración, mediante los recibos correspondientes, debidamente firmados por los /</w:t>
        <w:br/>
        <w:t>Tribunales o funcionarios responsables de cada Tribunal u Organ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La administración de los fondos se regirá por las disposicio-</w:t>
        <w:br/>
        <w:t>nes de los artículos 91 y 100 de la Ley de Contabilidad y su reglamentación. /</w:t>
        <w:br/>
        <w:t>Las contrataciones se realizarán por los montos y en las condiciones previs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Acordada 33/81 y sus modificatorias, reglamentaria del artículo 59 de /</w:t>
        <w:br/>
        <w:t>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°) Exceptuase del presente régimen los "Gastos de Funcionamiento"</w:t>
        <w:br/>
        <w:t>y los "Gastos de Funcionamiento de Automotores" de esta Corte Suprema y de la/</w:t>
        <w:br/>
        <w:t>Procuración Gener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°) Derógase la Acordada N°11/77 del 7 de junio de 1977 y la Reso-</w:t>
        <w:br/>
        <w:t>lución N°1097/77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diciem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registrase en el libro /</w:t>
        <w:br/>
        <w:t>correspondiente, por ante mi que doy fé.-</w:t>
        <w:br/>
        <w:t>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6</Words>
  <Characters>10808</Characters>
  <CharactersWithSpaces>91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9:00Z</dcterms:created>
  <dc:creator>Proyectos Especiales</dc:creator>
  <dc:description/>
  <dc:language>en-US</dc:language>
  <cp:lastModifiedBy/>
  <dcterms:modified xsi:type="dcterms:W3CDTF">2007-03-22T10:19:00Z</dcterms:modified>
  <cp:revision>3</cp:revision>
  <dc:subject/>
  <dc:title>ACORDADA Nº 3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