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14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que el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Oficina de Noti-</w:t>
        <w:br/>
        <w:t>ficaciones para la Justicia Nacional, señor Martín Torres ha</w:t>
        <w:br/>
        <w:t>sido contratado por resolución n° 589/90 como auxiliar supe-</w:t>
        <w:br/>
        <w:t>rior de 7a. -notificador-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agente mencionado,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