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816/81      EXPTE. N° 5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1.-</w:t>
        <w:br/>
        <w:t>En ejercicio de las facultades estableci-</w:t>
        <w:br/>
        <w:t>das en el art 13 del decreto-ley 1285/58 (Ley 14.467) y /</w:t>
        <w:br/>
        <w:t>Reglamento para la Justicia Nacional (Acordada del 3 de mar</w:t>
        <w:br/>
        <w:t>zo de 1958) , efect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anse las siguientes promociones y desig-</w:t>
        <w:br/>
        <w:t>naciones en la dotaciòn de Personal de Servicio de la Sub-</w:t>
        <w:br/>
        <w:t>secretaría de Administraciòn:</w:t>
        <w:br/>
        <w:t>AUXILIAR PRINCIPAL DE OCTAVA: En reemplazo de la señora Ju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 F. Grainajo de P</w:t>
      </w:r>
      <w:r>
        <w:rPr>
          <w:rFonts w:eastAsia="Courier New" w:ascii="Courier New" w:hAnsi="Courier New"/>
          <w:color w:val="auto"/>
          <w:sz w:val="20"/>
          <w:lang w:val="es-ES_tradnl"/>
        </w:rPr>
        <w:t>érez que renunció, a la actual Auxili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BELLA BLANCA GÓMEZ DE ASTOLF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lugar de la anterior, que fue promovida, 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al Auxiliar de Tercer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ENARO CARRAT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TERCERA:En lugar del anterior que fue promov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actual Auxiliar de 5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TERESA JUSTA SABA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CCIO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En lugar de la anterior que fue promov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actual Auxiliar de 5ta. -contratado-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MON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NA (C.I. 7.186.702 -clase 194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