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4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7.75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</w:t>
        <w:br/>
        <w:t>MFG.      0140      (Acordada 25/95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 dispuesto por la Acor-</w:t>
        <w:br/>
        <w:t>dada 25/95 y las Resoluciones nros. 626/95 y 2333/96,</w:t>
        <w:br/>
        <w:t>vistos los informes que anteceden, y en los térmi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    consignado a fs. 8 por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de Intervención Pre-</w:t>
        <w:br/>
        <w:t>via, devuélvanse las actuaciones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fin de que proceda de conformi-</w:t>
        <w:br/>
        <w:t>dad, hasta la suma de PESOS CUATROCIENTOS CINCUENTA Y</w:t>
        <w:br/>
        <w:t>SIETE CON NOVENTA Y OCHO CENTAVOS ($ 457,98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13trAl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