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83                                              EXPTE.N°861/83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l expedien-</w:t>
        <w:br/>
        <w:t>te del registro de la Subsecretar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38.323/83 y conforme lo dispuesto por el artículo 2° de</w:t>
        <w:br/>
        <w:t>la Acordada Nº44/83, apruébase la subasta realizada por /</w:t>
        <w:br/>
        <w:t>el Banco de la Ciudad de Buenos Aires -cuyo resultado o-</w:t>
        <w:br/>
        <w:t>bra a fs.24 de estas actuaciones- de un automóvil Ford /</w:t>
        <w:br/>
        <w:t>Fairlane 500, motor N°DLYF-26456, Patente Nº 402825 cuya</w:t>
        <w:br/>
        <w:t>venta se autorizó por Resolución N°874/83 de fecha 24 de</w:t>
        <w:br/>
        <w:t>junio ppdo. de esta Corte Suprema (confr.fs.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Compras y remítanse a la Subsecretaría de Administra=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