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42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4.186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efectu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Eugenio Raúl Zaffaroni, con respecto a la provisión de tres (3) equipos de radio Movilink para el uso funcional de la Vocalía a su cargo, y teniendo en cuenta lo dispuesto en la resolución nro. 180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0/95, autorizand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a contratar con la firma Compañía de Radiocomunicaciones Móviles S.A. la provisión de tres (3) equipos de radio Movilin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Interna y Habilitación para su archivo.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