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142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081/94</w:t>
        <w:br/>
        <w:t>SUPERINTENDENCIA ADMINISTRATIVA</w:t>
        <w:br/>
        <w:t>PM.</w:t>
      </w:r>
      <w:r>
        <w:rPr>
          <w:rFonts w:eastAsia="Arial" w:ascii="Arial" w:hAnsi="Arial"/>
          <w:color w:val="auto"/>
          <w:sz w:val="20"/>
          <w:lang w:val="es-ES"/>
        </w:rPr>
        <w:t xml:space="preserve"> 1</w:t>
      </w:r>
      <w:r>
        <w:rPr>
          <w:rFonts w:eastAsia="Arial" w:ascii="Arial" w:hAnsi="Arial"/>
          <w:color w:val="auto"/>
          <w:sz w:val="20"/>
          <w:lang w:val="es-ES_tradnl"/>
        </w:rPr>
        <w:t>5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</w:t>
      </w:r>
      <w:r>
        <w:rPr>
          <w:rFonts w:ascii="Arial" w:hAnsi="Arial"/>
          <w:color w:val="auto"/>
          <w:sz w:val="20"/>
          <w:lang w:val="es-ES_tradnl"/>
        </w:rPr>
        <w:t xml:space="preserve">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ira realizar una</w:t>
        <w:br/>
        <w:t>contratación directa, a los efectos de contar con el</w:t>
        <w:br/>
        <w:t>servicio de limpieza de sectores del edificio sito en</w:t>
        <w:br/>
        <w:t>Avda. Machad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40, sede del Juzgado Federal de Prime-</w:t>
        <w:br/>
        <w:t>ra Instancia Nº 2 de Morón (Provincia de Buenos Aires),</w:t>
        <w:br/>
        <w:t>durante el período comprendido entre el 1° de enero pró-</w:t>
        <w:br/>
        <w:t>ximo y el 31 de diciembre de 1996; y teniendo en cuenta</w:t>
        <w:br/>
        <w:t>lo establecido en el Articulo 56, Inciso 3°, Apartado a)</w:t>
        <w:br/>
        <w:t>de la Ley de Contabilidad y sus decretos reglamentarios</w:t>
        <w:br/>
        <w:t>y 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 9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VEINTINUEVE MIL</w:t>
        <w:br/>
        <w:t>DOSCIENTOS CINCUENTA Y SEIS ($ 29.256.-)- de la siguien-</w:t>
        <w:br/>
        <w:t>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4.628.-    a la cuenta "Limpieza, aseo y fumigaci</w:t>
      </w:r>
      <w:r>
        <w:rPr>
          <w:rFonts w:eastAsia="Arial" w:ascii="Arial" w:hAnsi="Arial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-17-00-00 -01-0097-3-3-5-00000-1-1.1) del</w:t>
        <w:br/>
        <w:t>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4.628.-    a la Cuenta "Limpieza, aseo y fumigaci</w:t>
      </w:r>
      <w:r>
        <w:rPr>
          <w:rFonts w:eastAsia="Arial" w:ascii="Arial" w:hAnsi="Arial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-17-00-00-01-0097-3-3-5-00000-1-1.1) del</w:t>
        <w:br/>
        <w:t>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