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DMINISTRATIVA</w:t>
        <w:br/>
        <w:t>JB.15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AR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Programa de las Naciones Unidas para el</w:t>
        <w:br/>
        <w:t>Desarrollo (PNUD) transfiere al gobierno de la Re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</w:t>
        <w:br/>
        <w:t>Argentina (Corte Suprema de Justicia de la Nación) la</w:t>
        <w:br/>
        <w:t>propiedad de los bienes y equipos detallados en listados</w:t>
        <w:br/>
        <w:t>anexos, en el marco del "Proyecto de Asistencia Técnica'1</w:t>
        <w:br/>
        <w:t>con destino a la justicia electoral y teniendo en cuenta</w:t>
        <w:br/>
        <w:t>lo informado a fs. 200 por la Secretaría Letrada de In-</w:t>
        <w:br/>
        <w:t>formática y lo dispuesto por el Artículo 52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ceptar la transferencia efe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por el Programa de las Naciones Unidas para el Desa-</w:t>
        <w:br/>
        <w:t>rrollo (PNU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llegar a las autor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itada I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gradecimiento de esta Corte</w:t>
        <w:br/>
        <w:t>por tal colabo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 y a la Cámara Nacional</w:t>
        <w:br/>
        <w:t>Electoral y remítanse las actuaciones a la Subsecretaría</w:t>
        <w:br/>
        <w:t>de Administración para el registro patrimonial pertinen-</w:t>
        <w:br/>
        <w:t>te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