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la suscripción a la revista "Servicio de Comuni-</w:t>
        <w:br/>
        <w:t>caciones Públicas - Very Important People" para el año</w:t>
        <w:br/>
        <w:t>1993, con destino a la Procuración General de la Nación</w:t>
        <w:br/>
        <w:t>y Corte Suprema de Justicia de la Nación -Ceremonial-; y</w:t>
        <w:br/>
        <w:t>teniendo en cuenta la conformidad prestada a fs. 11 por</w:t>
        <w:br/>
        <w:t>el señor Director General de Bibliotecas, lo previsto</w:t>
        <w:br/>
        <w:t>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-</w:t>
        <w:br/>
        <w:t>lidad y sus decretos reglamentarios y lo dispuesto por</w:t>
        <w:br/>
        <w:t>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DE COMUNICACIONES PUBLICAS S.A." la suscrip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referencia, conforme a su presupuesto obrante a</w:t>
        <w:br/>
        <w:t>fs. 4 y por el importe total de PESOS DOS MIL CUATROCIEN-</w:t>
        <w:br/>
        <w:t>TOS ($ 2.400.-), pago anticipado 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