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385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-29.42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ra. Etelvina Elvira</w:t>
        <w:br/>
        <w:t>F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ez (fs. 2), en el cual solicita el pago del anticipo</w:t>
        <w:br/>
        <w:t>de pensión normado en el art. 5 de la ley 18.464, al que</w:t>
        <w:br/>
        <w:t>tendría derecho en su carácter de cónyuge supérstite de</w:t>
        <w:br/>
        <w:t>Hernan Adolfo Salaverri -jubilado de la misma ley con el</w:t>
        <w:br/>
        <w:t>cargo de Defensor P.I.A.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sin perjuicio de que    la    ley 18.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</w:t>
        <w:br/>
        <w:t>pensión a los eventuales beneficiarios, es doctrina del</w:t>
        <w:br/>
        <w:t>Tribunal que los conceptos utilizados por el legislador en</w:t>
        <w:br/>
        <w:t>las leyes jubilatorias deben interpretarse conforme a la</w:t>
        <w:br/>
        <w:t>esencia y sentido de la institución previsional, que tiene</w:t>
        <w:br/>
        <w:t>por fin cubrir los riesgos de la subsistencia, y que la</w:t>
        <w:br/>
        <w:t>aplicación extensiva es procedente si guarda clara armonía</w:t>
        <w:br/>
        <w:t>con la finalidad de todo el régimen de seguridad social y</w:t>
        <w:br/>
        <w:t>contempla adecuadamente la naturaleza asistencial del</w:t>
        <w:br/>
        <w:t>beneficio de que se trata (conf. Fallos 290:275, 311:317 y</w:t>
        <w:br/>
        <w:t>res. N° 1596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ia</w:t>
        <w:br/>
        <w:t>-previa acreditación de la iniciación del trámite</w:t>
        <w:br/>
        <w:t>respectivo-, procede su pago en los casos de muerte del</w:t>
        <w:br/>
        <w:t>jubilado o afiliado en actividad con derecho a jubilación</w:t>
        <w:br/>
        <w:t>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se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 a liquidar el anticipo mensual de pensión a</w:t>
        <w:br/>
        <w:t>Etelvina Elvira Fernandez de Salaverr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saber      y</w:t>
        <w:br/>
        <w:t>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