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5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34/83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junio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98/83 del</w:t>
        <w:br/>
        <w:t>registro del Departamento de Compras, por el que se trami-</w:t>
        <w:br/>
        <w:t>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3/84,  a los efectos de pro-</w:t>
        <w:br/>
        <w:t>veer el servicio de locación de máquinas fotocopiadoras,</w:t>
        <w:br/>
        <w:t>incluyendo mantenimiento, conservación técnica y suminis-</w:t>
        <w:br/>
        <w:t>tro de materiales de consumo -excepto papel- con destino</w:t>
        <w:br/>
        <w:t>a distintos tribunales y organismos del Poder Judicial /</w:t>
        <w:br/>
        <w:t>durante los años 1984 y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6/84 de fecha 9</w:t>
        <w:br/>
        <w:t>de mayo ppdo. (confr. fs. 80), habiéndose expedido respec-</w:t>
        <w:br/>
        <w:t>to de las ofertas presentadas la Comisión de Preadjudicacio-</w:t>
        <w:br/>
        <w:t>nes a fs. 146, 148 y 148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3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  <w:br/>
        <w:t>el importe total de PESOS ARGENTINOS: TRES MILLONES CIENTO</w:t>
        <w:br/>
        <w:t>DOS MIL DOSCIENTOS NOVENTA Y SEIS CON SETENTA CENTAVOS //</w:t>
        <w:br/>
        <w:t>($a. 3.102.296,70.-) y adjudicar a las firmas que se ind:L</w:t>
        <w:br/>
        <w:t>can seguidamente los renglones que para cada una de ellas</w:t>
        <w:br/>
        <w:t>se determinan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XEROX ARGENTINA I.C.S.A." renglo-</w:t>
        <w:br/>
        <w:t>nes nros. 5 y 6 -por única ofer-</w:t>
        <w:br/>
        <w:t>ta válida- de acuerdo a su presu-</w:t>
        <w:br/>
        <w:t>puesto de fs. 112/143 y por el 7</w:t>
        <w:br/>
        <w:t>importe total de PESOS ARGENTINOS</w:t>
        <w:br/>
        <w:t>NOVECIENTOS TREINTA Y SEIS MIL /</w:t>
        <w:br/>
        <w:t>QUINIENTOS- CUATRO CON.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CENTAVOS ................$a. 936.504,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IBM ARGENTINA S.A."renglón N° 1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- y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-por única oferta- de acuerdo</w:t>
        <w:br/>
        <w:t>a su presupuesto de fs. 89/111 y</w:t>
        <w:br/>
        <w:t>147 y por el importe total de /</w:t>
        <w:br/>
        <w:t>PESOS ARGENTINOS DOS MILLONES</w:t>
        <w:br/>
        <w:t>CIENTO SESENTA Y CINCO MIL SETE-</w:t>
        <w:br/>
        <w:t>CIENTOS NOVENTA Y DOS CON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$a.  2.165.792,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 a fs. 148 y 14 8vta. los /</w:t>
        <w:br/>
        <w:t>renglones Nros, 4, 5 y 8 de la oferta N° 2 y los renglones-</w:t>
        <w:br/>
        <w:t>Nros. 4, 5, 6, 7 y 8 de la oferta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os el renglón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falta de ofertas- y los renglones Nros. 4, 7 y 8 -por</w:t>
        <w:br/>
        <w:t>falta de ofertas válidas- y proceder a un nuevo llamado con-</w:t>
        <w:br/>
        <w:t>forme lo establecido en el art. 61, inc. 49, apart. i) del</w:t>
        <w:br/>
        <w:t>decreto 5720/72 en el que se aceptarán propuestas de provee</w:t>
        <w:br/>
        <w:t>dores no inscriptos en el Registro de Proveedores del Esta-</w:t>
        <w:br/>
        <w:t>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or la Subsecretaría de Administración</w:t>
        <w:br/>
        <w:t>otórguese una partida especial para la extracción de fotoco-</w:t>
        <w:br/>
        <w:t>pias con destino a los Tribunales Federales con asiento en</w:t>
        <w:br/>
        <w:t>Lomas de Zamora, San Isidro y Mo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1.820.367,12.- a la Cuenta "Alquilere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  247.830,67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002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1.034.098,91.- A la Cuenta "Sobrantes de Ejercicios-</w:t>
        <w:br/>
        <w:t>Anteriores"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______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334 /83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-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9</Characters>
  <CharactersWithSpaces>27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Victor Pagnone</dc:creator>
  <dc:description/>
  <dc:language>en-US</dc:language>
  <cp:lastModifiedBy/>
  <dcterms:modified xsi:type="dcterms:W3CDTF">2007-03-23T10:53:00Z</dcterms:modified>
  <cp:revision>3</cp:revision>
  <dc:subject/>
  <dc:title>RESOLUCION Nº     50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