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696/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1.985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sept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 el pedido de la Sra.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Zelmira</w:t>
        <w:br/>
        <w:t>Báez de Salvadores (fs. 2 ), en el cual solícita el pago del</w:t>
        <w:br/>
        <w:t>anticipo de pensión normado en el art. 5 de la ley 18.464,</w:t>
        <w:br/>
        <w:t>al que tendría derecho en su carácter de cónyuge supérstite</w:t>
        <w:br/>
        <w:t>de Luis María Salvadores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que la ley 18.464 guarda</w:t>
        <w:br/>
        <w:t>silencio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 de pensión</w:t>
        <w:br/>
        <w:t>a los eventuales beneficiarios, es doctrina del Tribunal que</w:t>
        <w:br/>
        <w:t>los conceptos utilizados por el legislador en las leyes</w:t>
        <w:br/>
        <w:t>jubilatorias deben interpretarse conforme a la esencia y</w:t>
        <w:br/>
        <w:t>sentido de la institución previsional, que tiene por fin</w:t>
        <w:br/>
        <w:t>cubrir los riesgos de la subsistencia, y que la aplicación</w:t>
        <w:br/>
        <w:t>extensiva es procedente si guarda clara armonía con la</w:t>
        <w:br/>
        <w:t>finalidad de todo el régimen de seguridad social y contempla</w:t>
        <w:br/>
        <w:t>adecuadamente la naturaleza asistencial del beneficio de que</w:t>
        <w:br/>
        <w:t>se trata (conf. Fallos 290:275, 311:317 y res. N° 1596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 a</w:t>
        <w:br/>
        <w:t>cubrir -como pago a cuenta- la demora administrativa en la</w:t>
        <w:br/>
        <w:t>gestión de la pensión a la que tiene derecho la beneficiaria</w:t>
        <w:br/>
        <w:t>-previa acreditación de la iniciación del trámite</w:t>
        <w:br/>
        <w:t>respectivo-, procede su pago en los casos de muerte del</w:t>
        <w:br/>
        <w:t>jubilado o afiliado en actividad con derecho a jubilación</w:t>
        <w:br/>
        <w:t>(conf. Fallos y 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se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  <w:br/>
        <w:t>Financiera a liquidar el anticipo mensual de pensión a la</w:t>
        <w:br/>
        <w:t>Sra. María Zelmira Báez de Salvado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oportunamen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