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52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1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2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Buenos Aires - Tucumán y an-</w:t>
        <w:br/>
        <w:t>ticipo de viático por el término de medio (1/2) día, for-</w:t>
        <w:br/>
        <w:t>mulado a fs. 1 por el señor Subdirector General de Arqui-</w:t>
        <w:br/>
        <w:t>tectura, Arq. Mario Luciano Marello, con motivo de tener</w:t>
        <w:br/>
        <w:t>que trasladarse a la ciudad de San Miguel de Tucumán -en</w:t>
        <w:br/>
        <w:t>forma conjunta con el funcionario del Ministerio de Jus-</w:t>
        <w:br/>
        <w:t>ticia de la Nación, doctor Alfredo Urrizola- el día 26</w:t>
        <w:br/>
        <w:t>del corriente a fin de verificar las condiciones</w:t>
        <w:br/>
        <w:t>edilicias para la instalación de los Tribunales Penales</w:t>
        <w:br/>
        <w:t>Orales del asiento, autorízase a la Subsecretaría de Ad-</w:t>
        <w:br/>
        <w:t>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