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14/99,</w:t>
        <w:br/>
        <w:t>hasta el 30 de noviembre del 2000, referente a la contratación de la señora Cristina</w:t>
        <w:br/>
        <w:t>Haydeé FORMENTO y del señor Oscar Antonio CABRERA con categorías presupues-</w:t>
        <w:br/>
        <w:t>tarías equivalentes a los cargos de prosecretario administrativo y escribiente auxiliar,</w:t>
        <w:br/>
        <w:t>respectivamente; para desempeñarse en la Cámara Federal de Apelaciones de Mar del</w:t>
        <w:br/>
        <w:t>Plata -Oficina de Jurispru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En   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