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92</w:t>
        <w:br/>
        <w:t>SUPERINTENDENCIA ADMINISTRATIVA</w:t>
        <w:br/>
        <w:t>b.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 de un re-</w:t>
        <w:br/>
        <w:t>loj de control de entrada y salida del personal afectado</w:t>
        <w:br/>
        <w:t>a la Subdirección de Notificaciones para la Justicia Na-</w:t>
        <w:br/>
        <w:t>cional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rzo de 1992 y el 31 de diciembre de 1993; y teniendo</w:t>
        <w:br/>
        <w:t>en cuenta lo previsto en el artículo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DOSCIEN-</w:t>
        <w:br/>
        <w:t>TOS ( $ 2.200.-)-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000.-  A la Cuenta "Honorarios y retribuciones a ter-</w:t>
        <w:br/>
        <w:t>ceros" (1-05-002-1-12-1220-230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.200.- A la Cuenta "Honorarios y retribuciones a ter-</w:t>
        <w:br/>
        <w:t>ceros" (1-05-002-1-12-1220-230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