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284/90       EXP.N°721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de abril d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1990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a solicitud de permuta reque-</w:t>
        <w:br/>
        <w:t>rida por el auxiliar superior -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-</w:t>
        <w:br/>
        <w:t>co- de la Intendencia del Palacio de Justicia, señor Carlos</w:t>
        <w:br/>
        <w:t>María I sella y el auxiliar superior de 7a. -Notificador- de la</w:t>
        <w:br/>
        <w:t>Oficina de Notificaciones para la Justicia Nacional,señor</w:t>
        <w:br/>
        <w:t>Pedro Guillermo Abel,</w:t>
        <w:br/>
        <w:t>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auxiliar superior -pers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- señor Carlos María Isella de la</w:t>
        <w:br/>
        <w:t>Intendencia del Palacio de Justicia presta expresa conformidad</w:t>
        <w:br/>
        <w:t>en descender de categoría y teniendo en cuenta las conformida-</w:t>
        <w:br/>
        <w:t>des prest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la permuta -a partir de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 </w:t>
      </w:r>
      <w:r>
        <w:rPr>
          <w:rFonts w:ascii="Courier New" w:hAnsi="Courier New"/>
          <w:color w:val="auto"/>
          <w:sz w:val="20"/>
          <w:lang w:val="es-ES_tradnl"/>
        </w:rPr>
        <w:t>de mayo pr</w:t>
      </w:r>
      <w:r>
        <w:rPr>
          <w:rFonts w:eastAsia="Courier New" w:ascii="Courier New" w:hAnsi="Courier New"/>
          <w:color w:val="auto"/>
          <w:sz w:val="20"/>
          <w:lang w:val="es-ES_tradnl"/>
        </w:rPr>
        <w:t>óximo entre el auxiliar superior -personal admi-</w:t>
        <w:br/>
        <w:t>nistrativo y técnico- de la Intendencia del Palacio de Justi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a,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Carlos María Isella y el auxiliar superior de 7a,</w:t>
        <w:br/>
        <w:t>-notificador-, de la Oficina de Notificaciones para la Justi-</w:t>
        <w:br/>
        <w:t>cia Nacional, señor Pedro Guillermo Abel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