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08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3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un mue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pacto para cocina con destino a la Fiscal</w:t>
      </w:r>
      <w:r>
        <w:rPr>
          <w:rFonts w:eastAsia="Arial" w:ascii="Arial" w:hAnsi="Arial"/>
          <w:color w:val="auto"/>
          <w:sz w:val="20"/>
          <w:lang w:val="es-ES_tradnl"/>
        </w:rPr>
        <w:t>ía Nacional</w:t>
        <w:br/>
        <w:t>de Investigaciones Administrativas; y teniendo en cuenta</w:t>
        <w:br/>
        <w:t xml:space="preserve">lo previsto por el 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-</w:t>
        <w:br/>
        <w:t>lidad y sus decretos reglamentarios y lo dispuesto por</w:t>
        <w:br/>
        <w:t>el 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 MIL DOS-</w:t>
        <w:br/>
        <w:t>CIENTOS TREINTA ($A 2.230.-), a la Cuenta "Moblaje"</w:t>
        <w:br/>
        <w:t>(1-05-002-4-41-4120-301) del Presupuesto General de Gas-</w:t>
        <w:br/>
        <w:t>tos para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