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18/87</w:t>
      </w:r>
      <w:r>
        <w:rPr>
          <w:rFonts w:ascii="Arial" w:hAnsi="Arial"/>
          <w:sz w:val="20"/>
          <w:lang w:val="es-ES_tradnl"/>
        </w:rPr>
        <w:t xml:space="preserve">                                  EXPEDIENTE N° 327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ublica 260/87, destina-</w:t>
        <w:br/>
        <w:t>da a lograr la provisión de materiales para carpintería</w:t>
        <w:br/>
        <w:t>con destino al Departamento de Producción y Mantenimien-</w:t>
        <w:br/>
        <w:t>to y a la Intendencia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617 de fecha</w:t>
        <w:br/>
        <w:t>24 de julio ppdo. (confr. fs. 149/150), adjudicándose a</w:t>
        <w:br/>
        <w:t>la firma "Palfer S.R.L." los renglones 16 y 17 -menor</w:t>
        <w:br/>
        <w:t>precio- por el importe total de australes dos mil cuatro-</w:t>
        <w:br/>
        <w:t>cientos noventa ($A 2.490.-) y suscribiéndose en conse-</w:t>
        <w:br/>
        <w:t>cuencia la Orden de Compra N° 487/87 (confr. fs. 16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a obrante a fs. 187, a la firma de referencia le fue</w:t>
        <w:br/>
        <w:t>rechazada la mercadería por no ajustarse a lo exigido en</w:t>
        <w:br/>
        <w:t>la respectiv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Palfer S.R.L." mediante Orden de Compra</w:t>
        <w:br/>
        <w:t>487/87, con arreglo a lo dispuesto en los incisos 92 y</w:t>
        <w:br/>
        <w:t>120 del citado texto legal y aplicarle la penalidad de</w:t>
        <w:br/>
        <w:t>AUSTRALES DOSCIENTOS CUARENTA Y NUEVE ($A 249.-), importe</w:t>
        <w:br/>
        <w:t>equivalente al diez por ciento (10 %) del contrato no</w:t>
        <w:br/>
        <w:t>cumplido, el que deberá ser ingresado en la Subsecreta-</w:t>
        <w:br/>
        <w:t>ría de Administración dentro de los cinco (5) días de</w:t>
        <w:br/>
        <w:t xml:space="preserve">notificada la presente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convocar un nuevo llamado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citación, a los fi-</w:t>
        <w:br/>
        <w:t>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818/87                                  EXPEDIENTE N° 327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