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REF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4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EXPTE. 1369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48342/84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que</w:t>
        <w:br/>
        <w:t>se tramita la contratación de dos (2) agentes para desem-</w:t>
        <w:br/>
        <w:t>peñarse en el Departamento de Producción, Mantenimiento y</w:t>
        <w:br/>
        <w:t>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_</w:t>
        <w:br/>
        <w:t>tración a contratar -a partir del 1° de enero y hasta el</w:t>
        <w:br/>
        <w:t>31 de marzo de 1984- a dos (2) agentes con una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 la del cargo de Auxiliar (Pe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nal Obrero y de Maestranza)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De-</w:t>
        <w:br/>
        <w:t>partamento de Producción, Mantenimiento, y Suministros, cum-</w:t>
        <w:br/>
        <w:t>pliendo tareas de mantenimiento y asistencia técnica inte-</w:t>
        <w:br/>
        <w:t>gral de máquinas de escribir eléctricas marca Facit 18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"Personal Tem-</w:t>
        <w:br/>
        <w:t>porario) (P.O.M.) para el ejercicio financiero del corrien_</w:t>
        <w:br/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