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-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=21811</w:t>
      </w:r>
      <w:r>
        <w:rPr>
          <w:rFonts w:eastAsia="Courier New" w:ascii="Courier New" w:hAnsi="Courier New"/>
          <w:color w:val="auto"/>
          <w:sz w:val="20"/>
          <w:lang w:val="en-US"/>
        </w:rPr>
        <w:t>/98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DMINISTRACIÓN   GENERAL</w:t>
        <w:br/>
        <w:t>MFG.  2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atribuciones conferidas al sus-</w:t>
        <w:br/>
        <w:t>cripto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SJN Nº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presentes actuacion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r. Presidente de la Excma.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Córdoba, Doctor Gustavo Becerra Ferrer, solicita</w:t>
        <w:br/>
        <w:t>la asignación de una partida especial de PESOS UN MIL</w:t>
        <w:br/>
        <w:t>QUINIENTOS ($ 1.500.-),  para atender la adquisición de</w:t>
        <w:br/>
        <w:t>treinta (30) mesas para computad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 a, liquidar y abonar a favor de la</w:t>
        <w:br/>
        <w:t>Excma. Cámara Federal de Apelaciones de Córdoba una par—</w:t>
        <w:br/>
        <w:t>tida especial de PESOS UN MIL QUINIENTOS ($ 1.500.-) por</w:t>
        <w:br/>
        <w:t>lo expuesto precedentemente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 y  gír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referi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