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3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- 34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la Corte Suprema de Justicia de la Nación mediante</w:t>
        <w:br/>
        <w:t>resolución n° 3320/98 y la designación para los cargos de director y subdirector</w:t>
        <w:br/>
        <w:t>dispuesta por resolución n° 3321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dotar al citado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ramientas administrativas que le permitan mayor agilidad en el desarrollo de</w:t>
        <w:br/>
        <w:t>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periencia recogida desde el dict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que delegó facultades de disposición de fondos hasta</w:t>
        <w:br/>
        <w:t>$ 20.000 en el Sr. Administrador General, revela lo indispensable de una nueva</w:t>
        <w:br/>
        <w:t>dele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y con el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</w:t>
        <w:br/>
        <w:t>alcanzar celeridad y economía en la tramitación de expe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Facultar al Director General a carg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 Corte Suprema de Justicia de la Nación o a</w:t>
        <w:br/>
        <w:t>su reemplazante natural, a adquirir bienes, contratar servicios no personales y</w:t>
        <w:br/>
        <w:t>resolver la liquidación y pago de prestaciones de cualquier naturaleza hasta un</w:t>
        <w:br/>
        <w:t>máximo de pesos mil quinientos ( $ 1.500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