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5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diciembre 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caratulado "Ofi-</w:t>
        <w:br/>
        <w:t>cina de Mandamientos s/eleva proyecto de convenio entre di</w:t>
        <w:br/>
        <w:t>cha oficina y el Banco de la Ciudad de Buenos Aires (Suc. /</w:t>
        <w:br/>
        <w:t>Tribunales), vinculados a de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s de valores incautados /</w:t>
        <w:br/>
        <w:t>fuera del horario bancario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a conformidad prestada por</w:t>
        <w:br/>
        <w:t>este Tribunal con fecha 9 de noviembre ultimo (confr. fs. 8),</w:t>
        <w:br/>
        <w:t>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l señor Prosecretario Jefe a cargo de la Ofic:L</w:t>
        <w:br/>
        <w:t xml:space="preserve">na de Mandamientos de la Justicia Nacional, don Ulises </w:t>
      </w:r>
      <w:r>
        <w:rPr>
          <w:rFonts w:eastAsia="Courier New" w:ascii="Courier New" w:hAnsi="Courier New"/>
          <w:color w:val="auto"/>
          <w:sz w:val="20"/>
          <w:lang w:val="en-US"/>
        </w:rPr>
        <w:t>V.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dino, a suscribir "ad-referendum" de esta Corte Suprema</w:t>
        <w:br/>
        <w:t>el convenio con el Banco de la Ciudad de Buenos Aires (confr.</w:t>
        <w:br/>
        <w:t>fs. 91, destinado a resguardar las sumas provenientes de em</w:t>
        <w:br/>
        <w:t>bargos realizados que no puedan ser depositados en horario</w:t>
        <w:br/>
        <w:t>banc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0/11 se agrega un ejemplar del cita</w:t>
        <w:br/>
        <w:t>do convenio, por lo que corresponde disponer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convenio celebrado en-</w:t>
        <w:br/>
        <w:t>tre el señor Jefe de la Oficina de Mandamientos del Poder</w:t>
        <w:br/>
        <w:t>Judicial, don Ulises Victorino Codino y el señor Gerente Ge^</w:t>
        <w:br/>
        <w:t>neral del Banco de la Ciudad de Buenos Aires, Contador Hugo</w:t>
        <w:br/>
        <w:t>Harley Arbarello, cuyo original obra a fs. 10/1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</w:t>
        <w:br/>
        <w:t xml:space="preserve">se.-                                        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