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7/2002                                                      EXPEDIENTE N° 10-87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/2002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, referente a la licencia sin goce de sueldo concedida oportunamente a la oficial mayor de la Dirección General de Tecnología, señora Alejandra Isabel SOTEL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