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0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FTE.Nº 3528/7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noviembre de 1979.-</w:t>
        <w:br/>
        <w:t>En atención a las necesidades advertidas</w:t>
        <w:br/>
        <w:t>por la Secretaría de Superintendencia del Tribunal y te-</w:t>
        <w:br/>
        <w:t>niendo en cuenta el desempeño de los agentes que realizan</w:t>
        <w:br/>
        <w:t>las tareas de pintura a que se refieren las Resoluciones</w:t>
        <w:br/>
        <w:t>Nos 777/79, 911/79 y 945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jar sin efecto el punto 1º de las Reso-</w:t>
        <w:br/>
        <w:t>luciones Nos 777/79, 945/79 y 911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nistra-</w:t>
        <w:br/>
        <w:t>ción a contratar» a partir del 1º y hasta el 31 de di-</w:t>
        <w:br/>
        <w:t>ciembre próximo- a dos (2) agentes con remuneración equi-</w:t>
        <w:br/>
        <w:t>valente a la del cargo de Auxiliar Principal de la.(Per-</w:t>
        <w:br/>
        <w:t>sonal Obrero y de Maestranza, seis (6), con remuneración</w:t>
        <w:br/>
        <w:t>equivalente a la del cargo de Auxiliar Principal de 8a.</w:t>
        <w:br/>
        <w:t>(Personal Obrero y de Maestranza) y cinco (5) con remune-</w:t>
        <w:br/>
        <w:t>ración equivalente a la del cargo de Auxiliar de 2a.(Per-</w:t>
        <w:br/>
        <w:t>sonal Obrero y de Maestran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ultante a la partida</w:t>
        <w:br/>
        <w:t>pertinente del presupuesto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Hacer saber a la Subsecretaría de Adminis-</w:t>
        <w:br/>
        <w:t>tración que los agentes cuya contratación se dispone en</w:t>
        <w:br/>
        <w:t>el punto 1º,serán propuestos por la Secretaría de Super-</w:t>
        <w:br/>
        <w:t>inten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2</Characters>
  <CharactersWithSpaces>1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 110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