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7 de abril de 2002 referente a la licencia sin goce de sueldo concedida</w:t>
        <w:br/>
        <w:t xml:space="preserve">oportunamente a la doctora Carina Ester Girardi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ontencioso Administrativo Federal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