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69/92            EXP. 1927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y teniendo   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nal de Apelaciones en lo</w:t>
        <w:br/>
        <w:t>Criminal y Correccional de la Capital Federal, doctor</w:t>
        <w:br/>
        <w:t>Edgardo Alberto Donna, el día 21 de agosto del corriente año</w:t>
        <w:br/>
        <w:t>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