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3/85                              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-15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/85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h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personal al fiel cumplimiento de sus deberes,</w:t>
        <w:br/>
        <w:t>bajo apercibimiento de que la adhesión a la medida de /</w:t>
        <w:br/>
        <w:t>fuerza anunciada por la Unión de Empleados del Poder Ju-</w:t>
        <w:br/>
        <w:t>dicial de la Nación traerla aparejado el correspondiente</w:t>
        <w:br/>
        <w:t>descuento de hab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te del personal aband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us ta-</w:t>
        <w:br/>
        <w:t>reas el día 19 del corriente, a partir de las 10.00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que en virtud del citado</w:t>
        <w:br/>
        <w:t>incumplimien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escontarse medio día de suel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