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81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l Expte.Nº 121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 de agost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0/83 //</w:t>
        <w:br/>
        <w:t>corresponde N° 1/83 del registro del Departamento de Com</w:t>
        <w:br/>
        <w:t>pras, por el que se tramita la licitación privada 212/8.3</w:t>
        <w:br/>
        <w:t>a los efectos de realizar la limpieza química del circuito</w:t>
        <w:br/>
        <w:t>de circulación de agua correspondiente al sistema de Ca</w:t>
        <w:br/>
        <w:t>lefacción y refrigeración instalado en los Tribunales Fe</w:t>
        <w:br/>
        <w:t>derales de Mendoza, de conformidad con lo establecido en</w:t>
        <w:br/>
        <w:t>el informe de la Comisión de Preadjudicaciones a fs. 50</w:t>
        <w:br/>
        <w:t>y del Departamento de Arquitectura a fs. 5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</w:t>
        <w:br/>
        <w:t>212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Departamento de Compras a</w:t>
        <w:br/>
        <w:t>convocar un nuevo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orme lo dis_</w:t>
        <w:br/>
        <w:t>puesto en el párrafo 7o del informe del Departamento de</w:t>
        <w:br/>
        <w:t>Arquitectura de fs. 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