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s-ES"/>
        </w:rPr>
        <w:t xml:space="preserve"> 5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 en la</w:t>
        <w:br/>
        <w:t>dotación de personal administrativo y técnico en la Subdi-</w:t>
        <w:br/>
        <w:t>rección 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AUXILIAR:      -notificador-    en    reemplazo    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iliana Olga García que fue promovida,    al       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BASTIAN    M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CARDARELLI      (D.N.I.N°      22.656-530          -clase</w:t>
        <w:br/>
        <w:t>197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