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794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9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ia terrestre - Mar del PLata/Azul/Azul/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-</w:t>
        <w:br/>
        <w:t>ca/Bahia Blanca/Mar del Plata) y anticipo de viáticos</w:t>
        <w:br/>
        <w:t>por el término de dos (2) días, formulado precedentemente</w:t>
        <w:br/>
        <w:t>por el señor Defensor de Pobres, Incapaces y Ausentes</w:t>
        <w:br/>
        <w:t>ante la Cámara Federal de Apelaciones y Juzgados Federa-</w:t>
        <w:br/>
        <w:t>les de Primera Instancia de Mar del Plata, doctor Daniel</w:t>
        <w:br/>
        <w:t>R. D. Vázquez, con motivo de tener que trasladarse a las</w:t>
        <w:br/>
        <w:t>ciudades de Azul y Bahía Blanca a fin de visitar en las</w:t>
        <w:br/>
        <w:t>cárceles de los respectivos asientos a detenidos, confor-</w:t>
        <w:br/>
        <w:t>me a las directivas emanadas de la Resolución N° 541/93</w:t>
        <w:br/>
        <w:t>del Ministerio de Justicia de la Nación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 xml:space="preserve">efectos.-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