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31 de mayo y hasta el 4 de juni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 Juzgado Federal de Zapala, doctor</w:t>
        <w:br/>
        <w:t>Rubén Ornar Caro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