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juni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, el señor Vicepresidente Doctor Don Augusto César</w:t>
        <w:br/>
        <w:t>Belluscio y los Señores Jueces Doctores Don Carlos S. Fayt, Don Enrique</w:t>
        <w:br/>
        <w:t>S.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14 de fecha 25 de octubre de 1988, se</w:t>
        <w:br/>
        <w:t>llamó a concurso para cubrir un cargo de prosecretario letrado en la Cor-</w:t>
        <w:br/>
        <w:t>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  <w:br/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</w:t>
        <w:br/>
        <w:t>Justicia de la Nación: PROSECRETARIA LETRADA a la Doctora IRENE ANTONIA</w:t>
        <w:br/>
        <w:t>VALIENT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276.434 - clase 1958), la cual ocupó el primer</w:t>
        <w:br/>
        <w:t>lugar en 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i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