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      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! de la Corte Suprema de Justicia de la Nación -Ujiería Previsi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promociones en !a dotación de Magistrados, Funcionarios y de Personal de la Corte Suprema de Justicia de la Nación -Ujiería Pre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los cargos cre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, a las señoras ANGELICA MARIA DEL CARMEN PADILLA de GOMEZ PIZARRO y JUANA INES ERBI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, al actua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UGUSTO DE TOFF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 al 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KOVACEVIC. ESCRIBIENTE: en el cargo creado en el punto 1o de la presente resolución, al señor GUSTAVO MISSA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