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0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ción</w:t>
        <w:br/>
        <w:t>con el objeto de adquirir y colocar un equipo de aire acon-</w:t>
        <w:br/>
        <w:t>dicionado, con destino a la Fiscalía ante la Cámara Federal</w:t>
        <w:br/>
        <w:t>de Apelaciones de Rosario, de conformidad con lo estableci-</w:t>
        <w:br/>
        <w:t>do en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teniendo en cuen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</w:t>
        <w:br/>
        <w:t>pliego y cláusulas particulares obrantes a fs. 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</w:t>
      </w:r>
      <w:r>
        <w:rPr>
          <w:rFonts w:eastAsia="Courier New" w:ascii="Courier New" w:hAnsi="Courier New"/>
          <w:color w:val="auto"/>
          <w:sz w:val="20"/>
          <w:lang w:val="es-ES_tradnl"/>
        </w:rPr>
        <w:t>é PESOS: SESENTA MILLONES ($ 60.000.000.—), des-</w:t>
        <w:br/>
        <w:t>tinado a atender el gasto emergente de la licitación que</w:t>
        <w:br/>
        <w:t>se autoriza, deberá imputarse a la Cuenta "Moblaje" (1-05-</w:t>
        <w:br/>
        <w:t>002-4-41-4120-301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citado</w:t>
        <w:br/>
        <w:t>Departamento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