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</w:t>
      </w:r>
      <w:r>
        <w:rPr>
          <w:rFonts w:eastAsia="Courier New" w:ascii="Courier New" w:hAnsi="Courier New"/>
          <w:color w:val="auto"/>
          <w:sz w:val="20"/>
          <w:lang w:val="es-ES_tradnl"/>
        </w:rPr>
        <w:t>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44/92</w:t>
        <w:br/>
        <w:t>SUPERINTENDENCIA ADMINISTRATIVA</w:t>
        <w:br/>
        <w:t>JB.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vocar "in</w:t>
        <w:br/>
        <w:t>situ" una licitación privada, a los fines de contratar</w:t>
        <w:br/>
        <w:t>la provisión de tres (3) equipos de aire acondicionado</w:t>
        <w:br/>
        <w:t>(frio-calor) destinados a la Cámara Federal de Apelacio-</w:t>
        <w:br/>
        <w:t>nes de Tucumán; y teniendo en cuenta lo establecido en</w:t>
        <w:br/>
        <w:t>el Artículo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PESOS SIETE MIL QUINIEN-</w:t>
        <w:br/>
        <w:t>TOS ($ 7.500.-), a la Cuenta "Equipos de oficina y mue-</w:t>
        <w:br/>
        <w:t>bles" (05-17-4-3-7-1-1.3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