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3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33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</w:t>
      </w:r>
      <w:r>
        <w:rPr>
          <w:rFonts w:ascii="Arial" w:hAnsi="Arial"/>
          <w:sz w:val="20"/>
        </w:rPr>
        <w:t xml:space="preserve"> 9</w:t>
      </w:r>
      <w:r>
        <w:rPr>
          <w:rFonts w:ascii="Arial" w:hAnsi="Arial"/>
          <w:sz w:val="20"/>
          <w:lang w:val="es-ES_tradnl"/>
        </w:rPr>
        <w:t xml:space="preserve">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as estas actuaciones S-331/8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caratuladas "HURTADO, Susana Almonacid de</w:t>
        <w:br/>
        <w:t>s/pago de honorarios -adjunta testimonio-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de los presentes obrado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Juez Federal de Santiago del Estero, Dr. Arturo E. Lien-</w:t>
        <w:br/>
        <w:t>do Roca, solicita se transfiera a la orden del Tribunal a su</w:t>
        <w:br/>
        <w:t>cargo la suma de trescientos mil pesos correspondiente al im-</w:t>
        <w:br/>
        <w:t>porte de los honorarios regulados a la perito psicóloga Susa-</w:t>
        <w:br/>
        <w:t>na Almonacid de Hurtado por sus trabajos realizados en el ex-</w:t>
        <w:br/>
        <w:t>pediente caratulado "s/infracción a la ley de Estupefacientes</w:t>
        <w:br/>
        <w:t>20771 y al art. 292 del Cdgo. Penal -Imputados Ana Lía Cianfe-</w:t>
        <w:br/>
        <w:t>roni de Saavedra y otras- Exp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2, año 1979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cidente de regulación que cor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por cuerda se desprende que los honorarios fijados</w:t>
        <w:br/>
        <w:t>en primera instancia por el Juez, fueron apelados por el Pro-</w:t>
        <w:br/>
        <w:t>curador Fiscal ante ese Tribunal y regulados en forma defini-</w:t>
        <w:br/>
        <w:t>tiva por la Cámara de Apelaciones de Tucumán, no obstante que</w:t>
        <w:br/>
        <w:t>la causa principal se encuentra aún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sta Corte ha sosten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corresponde al Tribunal adoptar medida alguna para el pago</w:t>
        <w:br/>
        <w:t>de los honorarios de peritos designados de oficio en sede pe-</w:t>
        <w:br/>
        <w:t>nal en tanto no mediare pronunciamiento judicial que así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are, la reforma introducida al art. 347 del Código de</w:t>
        <w:br/>
        <w:t>Procedimientos en Materia Penal por la ley 22.383 (B.O.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28-1-81) ha puesto a cargo del Poder Judicial la obli-</w:t>
        <w:br/>
        <w:t>gación de hacer frente a tales ero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seguido en lo su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el trámite fijado en la norma ut supra mencionada para</w:t>
        <w:br/>
        <w:t>la regulación de los honorarios de la perito Almonacid de Hur-</w:t>
        <w:br/>
        <w:t>tado, corresponde, con el fin de evitar un dispendio jurisdic-</w:t>
        <w:br/>
        <w:t>cional estéril hacer lugar a lo solicitado a fs. 1.-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que deberá transferir a la orden del Juzga-</w:t>
        <w:br/>
        <w:t>do Federal de Primera Instancia de Santiago del Estero la su-</w:t>
        <w:br/>
        <w:t>ma de PESOS TRESCIENTOS MIL 6300.000.—) con el fin de satis-</w:t>
        <w:br/>
        <w:t>facer los honorarios cuyo pago se reclama en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que resul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umplimiento de lo ordenado precedentemente a la cuenta</w:t>
        <w:br/>
        <w:t>sobrante de Ejercici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 a la Subsecretaría de Administración</w:t>
        <w:br/>
        <w:t>a sus efectos y el incidente que corre agregado por cuerda</w:t>
        <w:br/>
        <w:t>al Juzgado de orige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7</Characters>
  <CharactersWithSpaces>21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3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