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6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83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25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lio ppdo.- la renuncia presentada por la Oficial Superior</w:t>
        <w:br/>
        <w:t>de 6ta. de la Oficina de Copias y Confrontaciones de la /</w:t>
        <w:br/>
        <w:t>Corte Suprema de Justici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Alicia Spina. (P.A.T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