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4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S-109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9 de ABRIL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de Superintenden-</w:t>
        <w:br/>
        <w:t>cia S-1098/93 caratulado "DIRECCI</w:t>
      </w:r>
      <w:r>
        <w:rPr>
          <w:rFonts w:eastAsia="Arial" w:ascii="Arial" w:hAnsi="Arial"/>
          <w:color w:val="auto"/>
          <w:sz w:val="20"/>
          <w:lang w:val="es-ES_tradnl"/>
        </w:rPr>
        <w:t>ÓN DE BIBLIOTECAS DEL PODER</w:t>
        <w:br/>
        <w:t>JUDICIAL DE LA NACIÓN 6/ALTA DE MATERIAL BIBLIOGRÁFICO-DEVO-</w:t>
        <w:br/>
        <w:t>LUCIÓN DE OBRA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comparte el tempera-</w:t>
        <w:br/>
        <w:t>mento propiciado a fs. 24 por la Divisi</w:t>
      </w:r>
      <w:r>
        <w:rPr>
          <w:rFonts w:eastAsia="Arial" w:ascii="Arial" w:hAnsi="Arial"/>
          <w:color w:val="auto"/>
          <w:sz w:val="20"/>
          <w:lang w:val="es-ES_tradnl"/>
        </w:rPr>
        <w:t>ón Registros Patrimo-</w:t>
        <w:br/>
        <w:t>niales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o</w:t>
      </w:r>
      <w:r>
        <w:rPr>
          <w:rFonts w:eastAsia="Arial" w:ascii="Arial" w:hAnsi="Arial"/>
          <w:color w:val="auto"/>
          <w:sz w:val="20"/>
          <w:lang w:val="es-ES_tradnl"/>
        </w:rPr>
        <w:t>ída a fs. 28 el Área de</w:t>
        <w:br/>
        <w:t xml:space="preserve">Intervención Previa.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mitir las actuaciones a la Subse-</w:t>
        <w:br/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ara que proceda a confeccionar</w:t>
        <w:br/>
        <w:t>el acta de baja de las obras jurídicas pertenecientes a la</w:t>
        <w:br/>
        <w:t>Biblioteca Central "Dr. Roberto R. Repetto" de esta Corte</w:t>
        <w:br/>
        <w:t>Suprema de Justicia de la Nación que se mencionan a fs. 24,</w:t>
        <w:br/>
        <w:t>procediendo luego al archivo del expedien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úmpla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