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05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3754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2 de noviembre de 1979.-</w:t>
        <w:br/>
        <w:t>Visto el presente expediente Nº//////</w:t>
        <w:br/>
        <w:t>269.103/79 del registro de la Subsecretaría de Adminis</w:t>
        <w:br/>
        <w:t>tracion por el que se tramita la contratación del Ser</w:t>
        <w:br/>
        <w:t>vicio de Lavado y Planchado de prendas, desde el 15 de</w:t>
        <w:br/>
        <w:t>noviembre hasta el 31 de diciembre del corriente añ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itada Subsecretaría en su 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e de fs.4 manifiesta que carece de saldo suficien</w:t>
        <w:br/>
        <w:t>te en la partida respectiva, solicitando autorización</w:t>
        <w:br/>
        <w:t>para imputar la suma de $ 3.740.000.-- a la Cuenta "So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a la Subsecretaría de Ad</w:t>
        <w:br/>
        <w:t>ministracion a imputar a la Cuenta "Sobrantes de Ejer</w:t>
        <w:br/>
        <w:t>ciclos Anteriores" la suma de PESOS: TRES MILLONES SE-</w:t>
        <w:br/>
        <w:t>TECIENTOS CUARENTA MIL ($ 3.740.000.-) para la contra</w:t>
        <w:br/>
        <w:t>tacion del Servicio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utorizar a la citada repartición,</w:t>
        <w:br/>
        <w:t>en oportunidad de contarse con la compensación de cre</w:t>
        <w:br/>
        <w:t>ditos solicitada, a confeccionar 8l libramiento de con</w:t>
        <w:br/>
        <w:t>tabilizacion pertinente, a fin de restituir a la Parti-</w:t>
        <w:br/>
        <w:t>da "Sobrantes de Ejercicios Anteriores" la suma a ella</w:t>
        <w:br/>
        <w:t>afectada por el artículo anterior.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Subsecreta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45</Characters>
  <CharactersWithSpaces>11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ÓN Nº 105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