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14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*5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desocupación de diversos lo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en el 6to. piso del Palacio de Justicia, motivada</w:t>
        <w:br/>
        <w:t>por el traslado de la Cámara Nacional de Apelaciones en</w:t>
        <w:br/>
        <w:t>lo Civil, permite iniciar un plan de mudanzas que posibi-</w:t>
        <w:br/>
        <w:t>litará -en su etapa final- satisfacer determinadas nece-</w:t>
        <w:br/>
        <w:t>sidades de los fueros Civil (nueva conformación resultan-</w:t>
        <w:br/>
        <w:t>te de la unificación dispuesta por ley 23.637), Criminal</w:t>
        <w:br/>
        <w:t>y Correccional (instalación definitiva de los Juzgados</w:t>
        <w:br/>
        <w:t>de Sentencia afectados por el incendio de Viamonte 1155)</w:t>
        <w:br/>
        <w:t>y del Trabajo (puesta en funcionamiento parcial de tribu-</w:t>
        <w:br/>
        <w:t>nales creados por ley 23.0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 imprescindible adop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medidas necesarias para que -el curso de dicho plan-</w:t>
        <w:br/>
        <w:t>se efectivice en el menor tiempo po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*) Trasladar a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en lo Civil N° 19 -dentro del 6to. pi-</w:t>
        <w:br/>
        <w:t>so del Palacio de Justicia- a los locales Nros. 9, 10,</w:t>
        <w:br/>
        <w:t>13, 14, 16, 17, 18, 19 y 20, debiendo liberar los que</w:t>
        <w:br/>
        <w:t>actualmente ocupa (Nros. 91, 92, 96, 129, 130, 131, 132</w:t>
        <w:br/>
        <w:t>y 1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rasladar a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en lo Civil N° 22 -dentro del 6to. pi-</w:t>
        <w:br/>
        <w:t>so del Palacio de Justicia- a los locales Nros. 34, 36 ,</w:t>
        <w:br/>
        <w:t>37, 38, 39, 40 y 42, conservando los Nros. 32 y 33 y de-</w:t>
        <w:br/>
        <w:t>biendo liberar los que actualmente ocupa (Nros. 99, 100,</w:t>
        <w:br/>
        <w:t>101, 103, 104 y 10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Trasladar al 4o Piso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personal de esta Corte que se encuentran cumpliendo</w:t>
        <w:br/>
        <w:t>funciones en el 6o piso del edificio, debiendo quedar</w:t>
        <w:br/>
        <w:t>liberados los locales de este ultimo Nros. 83, 85, 86,</w:t>
        <w:br/>
        <w:t>90, 142, 143, 144 y 1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Intendencia del Palacio de Jus-</w:t>
        <w:br/>
        <w:t>ticia -bajo la supervisión del señor Subdirector General,</w:t>
        <w:br/>
        <w:t>Arquitecto Juan José Bialet Salas- deberá adoptar las me-</w:t>
        <w:br/>
        <w:t>didas necesarias para los traslados respectivos, teniendo</w:t>
        <w:br/>
        <w:t>presente que la realización de tareas de adecuación deben</w:t>
        <w:br/>
        <w:t>limitarse estrictamente a lo mínimo imprescindible para</w:t>
        <w:br/>
        <w:t>el funcionamiento de esos tribunales, difiriéndose las</w:t>
        <w:br/>
        <w:t>restantes hasta la finalización del p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os feriados judiciales que resul-</w:t>
        <w:br/>
        <w:t>te necesario decretar -durante todo el desarrollo del</w:t>
        <w:br/>
        <w:t>plan iniciado- serán sometidos a consideración de esta</w:t>
        <w:br/>
        <w:t>Corte por el tribunal afectado y con intervención de la</w:t>
        <w:br/>
        <w:t>Cántara respectiva, en forma coordinada con el mencionado</w:t>
        <w:br/>
        <w:t>Subdirecto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4</Characters>
  <CharactersWithSpaces>2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1580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