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  4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d.1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una colección de Anales de Legislación Argentina con des-</w:t>
        <w:br/>
        <w:t>tino al Cuerpo de Auditores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</w:t>
        <w:br/>
        <w:t>la adquisición directa -con la editorial "Literaria Jurí-</w:t>
        <w:br/>
        <w:t>dica S.R.L."- de la obra a la que se refiere el presu-</w:t>
        <w:br/>
        <w:t>puesto agreg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total de AUSTRALES CUARENTA Y SIETE MI-</w:t>
        <w:br/>
        <w:t>LLONES DOSCIENTOS OCHENTA MIL (A 47.280.000.-)- con car-</w:t>
        <w:br/>
        <w:t>go a la Cuenta 289/1 "Corte Suprema de Justicia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ey 17.116, arts. 8/10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