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2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.09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/</w:t>
        <w:br/>
        <w:t>del Poder Judicial de la Nación, por el que solicita auto-</w:t>
        <w:br/>
        <w:t>rización para efectuar una licitación con el objeto de con-</w:t>
        <w:br/>
        <w:t>tratar el servicio de mantenimiento de relojes fechadores,/</w:t>
        <w:br/>
        <w:t>instalados en tribunales y organismos judiciales y teniendo</w:t>
        <w:br/>
        <w:t>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</w:t>
        <w:br/>
        <w:t>la licitación pertinente, conforme al pliego y cláusulas //</w:t>
        <w:br/>
        <w:t>particulares obrantes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de PESOS: CINCO MILLONES ($ 5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-</w:t>
        <w:br/>
        <w:t>nado a atender el gasto emergente de la licitación que se</w:t>
        <w:br/>
        <w:t>autoriza, deberá imputarse a la Cuenta "Honorarios y Retri-</w:t>
        <w:br/>
        <w:t>buciones a Terceros" (1-05-002-1-12-1220-230) del Presupues-</w:t>
        <w:br/>
        <w:t>to General de Gastos para el Ejercicio Financiero del año /</w:t>
        <w:br/>
        <w:t>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  <w:br/>
        <w:t>da 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