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pasaje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Posadas/Buenos</w:t>
        <w:br/>
        <w:t>Aires), formulado en estas actuaciones por el señor Pre-</w:t>
        <w:br/>
        <w:t>sidente de la Cámara Federal de Apelaciones de Posadas,</w:t>
        <w:br/>
        <w:t>doctor Mario Osvaldo Boldú, con motivo de la comisión</w:t>
        <w:br/>
        <w:t>oficial realizada oportunamente a esta Capit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