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82/85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41/85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7.89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4 y sus agregados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//</w:t>
        <w:br/>
        <w:t>Administración; y teniendo en cuenta el informe de la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ci</w:t>
      </w:r>
      <w:r>
        <w:rPr>
          <w:rFonts w:eastAsia="Arial" w:ascii="Arial" w:hAnsi="Arial"/>
          <w:color w:val="auto"/>
          <w:sz w:val="20"/>
          <w:lang w:val="es-ES_tradnl"/>
        </w:rPr>
        <w:t>ón del Tribunal de Cuentas ante el Poder Judi-</w:t>
        <w:br/>
        <w:t>cial de la Nación obrante a fs. 20 y lo expuesto a fs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Divisi</w:t>
      </w:r>
      <w:r>
        <w:rPr>
          <w:rFonts w:eastAsia="Arial" w:ascii="Arial" w:hAnsi="Arial"/>
          <w:color w:val="auto"/>
          <w:sz w:val="20"/>
          <w:lang w:val="es-ES_tradnl"/>
        </w:rPr>
        <w:t>ón Liquidaciones de Gastos (Expte. S.A. N</w:t>
      </w:r>
      <w:r>
        <w:rPr>
          <w:rFonts w:eastAsia="Arial" w:ascii="Arial" w:hAnsi="Arial"/>
          <w:color w:val="auto"/>
          <w:sz w:val="20"/>
          <w:lang w:val="es-ES_tradnl" w:eastAsia="es-ES"/>
        </w:rPr>
        <w:t>º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68.236/85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</w:t>
        <w:br/>
        <w:t>tración a liquidar y abonar a la firma "TIPENC S.R.L.", la</w:t>
        <w:br/>
        <w:t>suma de PESOS ARGENTINOS: SETENTA Y DOS MIL SEISCIENTOS /</w:t>
        <w:br/>
        <w:t>OCHENTA Y OCHO ($a. 72.688.--), en concepto de diferencia</w:t>
        <w:br/>
        <w:t>de actualización e intereses de la Liquid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143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5 y correspondiente indexaci</w:t>
      </w:r>
      <w:r>
        <w:rPr>
          <w:rFonts w:eastAsia="Arial" w:ascii="Arial" w:hAnsi="Arial"/>
          <w:color w:val="auto"/>
          <w:sz w:val="20"/>
          <w:lang w:val="es-ES_tradnl"/>
        </w:rPr>
        <w:t>ón de los mismos al 29 del</w:t>
        <w:br/>
        <w:t>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:" Pa-</w:t>
        <w:br/>
        <w:t>pel, cart</w:t>
      </w:r>
      <w:r>
        <w:rPr>
          <w:rFonts w:eastAsia="Arial" w:ascii="Arial" w:hAnsi="Arial"/>
          <w:color w:val="auto"/>
          <w:sz w:val="20"/>
          <w:lang w:val="es-ES_tradnl"/>
        </w:rPr>
        <w:t>ón e impresos (1-05-004-1-12-1210-205) -Cuenta /</w:t>
        <w:br/>
        <w:t>Especial 510- Infraestructura Judicial" del Presupuesto Ge-</w:t>
        <w:br/>
        <w:t>neral de Gastos para el Ejercicio Financiero del año 1985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