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2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.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QUINIENTOS</w:t>
        <w:br/>
        <w:t>($ 1.500.-), para abonar el mantenimiento de una microcomputadora del</w:t>
        <w:br/>
        <w:t>Juzgado Federal de San Jua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¡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