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 de Apelaciones de Rosari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/2002, hasta el 31 de mayo de 2003, referente a la contratación de los agentes -cuyos nombres y categorías presupuestarías a continuación se detallan- para desempeñarse en el Centro de Cómputos de Santa Fe: Prosecretario Jefe (jefe de la instalación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AZZOLA, Daniel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Escribiente (supervisor de la instalación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ER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abino Auxiliar (instructor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NALDI, Ricardo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</w:t>
        <w:softHyphen/>
        <w:t>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 perte</w:t>
        <w:softHyphen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</w:t>
        <w:softHyphen/>
        <w:t>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