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3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050/9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articular -</w:t>
        <w:br/>
        <w:t>Haberes - Bonificación adicional por título - Aladro Ignacio s/ pago de título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Que el agente Ignacio Aladro solicita que se revo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ecidido en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486/00, según la cual no corresponde que se le abone</w:t>
        <w:br/>
        <w:t>la bonificación adiciona! por el título de licenciado en ciencias política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</w:t>
      </w:r>
      <w:r>
        <w:rPr>
          <w:rFonts w:ascii="Arial" w:hAnsi="Arial"/>
          <w:color w:val="auto"/>
          <w:sz w:val="20"/>
          <w:lang w:val="es-ES_tradnl"/>
        </w:rPr>
        <w:t>Que    los    elementos    de juicio    aportados   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nte no resultan id</w:t>
      </w:r>
      <w:r>
        <w:rPr>
          <w:rFonts w:eastAsia="Arial" w:ascii="Arial" w:hAnsi="Arial"/>
          <w:color w:val="auto"/>
          <w:sz w:val="20"/>
          <w:lang w:val="es-ES_tradnl"/>
        </w:rPr>
        <w:t>óneos para desvirtu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os tenidos en cuenta al momento</w:t>
        <w:br/>
        <w:t>del dictado de la resolución que se impug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 la reconsider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  <w:br/>
        <w:t>Regístrese, hágase saber y oportunamente</w:t>
      </w:r>
      <w:r>
        <w:rPr>
          <w:rFonts w:eastAsia="Arial" w:ascii="Arial" w:hAnsi="Arial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